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BMEM 3.1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PREDNI MEMORY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Petrovic Bojan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.26.03 BMEM 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terno podrzan DOS 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spravljen bag oko detekcije numerickog proceso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odato prepoznavanje 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cija 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odato prepoznavanje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cija 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odato prepoznavanje revizije DOS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spravljen jos jedan bag vezan za prijavljivanje 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aj put se greska pojavila pod Windows sistemom; valjda nema vi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.22.93 BMEM 3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spravljen bag vezan za obradu komandne linij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.11.93 BMEM 3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spravljen bag vezan za lazno prijavljivanje 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jedan JZ je greskom bio JNZ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.10.93 BMEM 3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spravljen jedan minoran bag u vezi ems pod Windows sistem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omenjeno malo 'estetik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vedena detekcija DR-DOS operativnog sistema, da bi se na v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ustalo od pokusaja rada pod njim; public domain verzi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drzava samo MS-DOS v3.31+ si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.02.93 BMEM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erzija uradjena novim prevodiocem (BC++ 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valitet koda daleko bolj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vedeno ispisivanje svih prekida sa njihovim vlasnic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vedeno ispisivanje osnovnih informacija o siste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poznavanje procesora i koprocesor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otpuno preradjeno ispisivanje o 'upravaljacima' memori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jacano razumevanje sa Windows sist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pravljen bag vezan za ocekivani broj ems hand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vedeno zbirno ispisivanje informacija o memoriji sis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zv. 'verbose' ispis sa /V, /VC i /VU opcija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vedeno ispisivanje glavne okoline sis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zv. 'master environment', opcija /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ojacano razumevanje sa QEMM i 386-to-the-max 'upravljacim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vedeno ispisivanje informacija o buffers, files i ostal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stemskim andrmoljama kod opcija /L, /C i /U, samo za MS-DOS 4.0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spravljen bag kod zaustavljanja ispisa pri popunjenom ekra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vedena detekcija 4DOS procesora uz ispisivanje verzij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omenjena koncepcija i dizajn (?!) progra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.25.92 BMEM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va prava verzija, program originalno nastao na osnovu nap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 'Racunarima' 77 (tekst 'DOS 5.0 ispod haube'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